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onstrukcija i analiza algoritama   septembar 2014.</w:t>
      </w:r>
    </w:p>
    <w:p>
      <w:pPr>
        <w:pStyle w:val="Normal"/>
        <w:rPr/>
      </w:pPr>
      <w:r>
        <w:rPr>
          <w:sz w:val="22"/>
          <w:szCs w:val="22"/>
        </w:rPr>
        <w:t xml:space="preserve">1. Konstruisati algoritam za konverziju binarnog zapisa nekog broja u heksadekadni i dokazati korektnost algorit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šen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gledati (sličan) zadatak 3 iz materijala na adresi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http://poincare.matf.bg.ac.rs/~jelenagr/AIDA/cas1.pdf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ko je dat algoritam za množenje dve n * n donje trougaone matrice čije vreme izvrsavanja je O(T(n)), dokazati da postoji algoritam za množenje dve proizvoljne n *n matrice čije vreme izvršavanja je O(T(n)+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). (Može se pretpostaviti da je T(cn)=O(T(n)) za svaku konstantu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šenje:</w:t>
      </w:r>
    </w:p>
    <w:p>
      <w:pPr>
        <w:pStyle w:val="Normal"/>
        <w:rPr/>
      </w:pPr>
      <w:r>
        <w:rPr>
          <w:sz w:val="22"/>
          <w:szCs w:val="22"/>
        </w:rPr>
        <w:t>Neka su A i B dve proizvoljne kvadratne matrice reda n .</w:t>
        <w:br/>
        <w:t>Svaka od njih se moze predstaviti kao zbir po jedne gornje i po donje trougaone matrice (T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, B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, T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, B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, redom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= T 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 + B </w:t>
      </w:r>
      <w:r>
        <w:rPr>
          <w:sz w:val="22"/>
          <w:szCs w:val="22"/>
          <w:vertAlign w:val="subscript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= T 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 + B </w:t>
      </w:r>
      <w:r>
        <w:rPr>
          <w:sz w:val="22"/>
          <w:szCs w:val="22"/>
          <w:vertAlign w:val="subscript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je je: AB=( T 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 + B 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 ) ( T 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 + B 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 )=T 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T 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 + B 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B 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 + B 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T 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 + T 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B </w:t>
      </w:r>
      <w:r>
        <w:rPr>
          <w:sz w:val="22"/>
          <w:szCs w:val="22"/>
          <w:vertAlign w:val="subscript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se upotrebi algoritam iz formulacije zadataka mog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 je izračunati proizv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95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o rezultat dobija se matrica koja sadrzi blokove: B 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B 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 , T 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T 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 , B 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T 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 + T 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B </w:t>
      </w:r>
      <w:r>
        <w:rPr>
          <w:sz w:val="22"/>
          <w:szCs w:val="22"/>
          <w:vertAlign w:val="subscript"/>
        </w:rPr>
        <w:t>B</w:t>
      </w:r>
    </w:p>
    <w:p>
      <w:pPr>
        <w:pStyle w:val="Normal"/>
        <w:rPr/>
      </w:pPr>
      <w:r>
        <w:rPr>
          <w:sz w:val="22"/>
          <w:szCs w:val="22"/>
        </w:rPr>
        <w:t>Ovi blokovi učestvuju u izračunavanju proizvoda A × B.</w:t>
      </w:r>
    </w:p>
    <w:p>
      <w:pPr>
        <w:pStyle w:val="Normal"/>
        <w:rPr/>
      </w:pPr>
      <w:r>
        <w:rPr>
          <w:sz w:val="22"/>
          <w:szCs w:val="22"/>
        </w:rPr>
        <w:t>Na taj način se problem izračunavanja proizvoda dve proizvoljne matrice svodi na problem izracunavanja proizvoda kvadratne donje trougaone matrice kvadratnom gornjom trougaonom matricom.</w:t>
      </w:r>
    </w:p>
    <w:p>
      <w:pPr>
        <w:pStyle w:val="Normal"/>
        <w:rPr/>
      </w:pPr>
      <w:r>
        <w:rPr>
          <w:sz w:val="22"/>
          <w:szCs w:val="22"/>
        </w:rPr>
        <w:t>Ukupno vreme izvršavanja : O(T(2n)+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)=O(T(n)+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3. Dat je usmereni aciklički graf </w:t>
      </w:r>
      <w:r>
        <w:rPr>
          <w:i/>
          <w:iCs/>
          <w:sz w:val="22"/>
          <w:szCs w:val="22"/>
        </w:rPr>
        <w:t>G = (V, E)</w:t>
      </w:r>
      <w:r>
        <w:rPr>
          <w:sz w:val="22"/>
          <w:szCs w:val="22"/>
        </w:rPr>
        <w:t xml:space="preserve">. Konstruisati algoritam linearne vremenske složenosti za nalaženje najdužeg usmerenog prostog puta u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(bilo kog me</w:t>
      </w:r>
      <w:r>
        <w:rPr>
          <w:sz w:val="22"/>
          <w:szCs w:val="22"/>
          <w:lang w:val="hr-HR"/>
        </w:rPr>
        <w:t>đu njima ako ih ima više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šen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1. Neka se topološkim sortiranjem G dobija redosled čvorova v</w:t>
      </w:r>
      <w:r>
        <w:rPr>
          <w:sz w:val="22"/>
          <w:szCs w:val="22"/>
          <w:vertAlign w:val="subscript"/>
          <w:lang w:val="hr-HR"/>
        </w:rPr>
        <w:t>1</w:t>
      </w:r>
      <w:r>
        <w:rPr>
          <w:sz w:val="22"/>
          <w:szCs w:val="22"/>
          <w:lang w:val="hr-HR"/>
        </w:rPr>
        <w:t>, v</w:t>
      </w:r>
      <w:r>
        <w:rPr>
          <w:sz w:val="22"/>
          <w:szCs w:val="22"/>
          <w:vertAlign w:val="subscript"/>
          <w:lang w:val="hr-HR"/>
        </w:rPr>
        <w:t>2</w:t>
      </w:r>
      <w:r>
        <w:rPr>
          <w:sz w:val="22"/>
          <w:szCs w:val="22"/>
          <w:lang w:val="hr-HR"/>
        </w:rPr>
        <w:t>, . . . , v</w:t>
      </w:r>
      <w:r>
        <w:rPr>
          <w:sz w:val="22"/>
          <w:szCs w:val="22"/>
          <w:vertAlign w:val="subscript"/>
          <w:lang w:val="hr-HR"/>
        </w:rPr>
        <w:t>n</w:t>
      </w:r>
      <w:r>
        <w:rPr>
          <w:sz w:val="22"/>
          <w:szCs w:val="22"/>
          <w:lang w:val="hr-HR"/>
        </w:rPr>
        <w:t xml:space="preserve">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2. Ako znamo najduži usmereni put čiji je poslednji čvor v</w:t>
      </w:r>
      <w:r>
        <w:rPr>
          <w:sz w:val="22"/>
          <w:szCs w:val="22"/>
          <w:vertAlign w:val="subscript"/>
          <w:lang w:val="hr-HR"/>
        </w:rPr>
        <w:t>i</w:t>
      </w:r>
      <w:r>
        <w:rPr>
          <w:sz w:val="22"/>
          <w:szCs w:val="22"/>
          <w:lang w:val="hr-HR"/>
        </w:rPr>
        <w:t xml:space="preserve"> za i &lt; m ≤ n, onda se najduži među putevima koji se završavaju u čvoru v</w:t>
      </w:r>
      <w:r>
        <w:rPr>
          <w:sz w:val="22"/>
          <w:szCs w:val="22"/>
          <w:vertAlign w:val="subscript"/>
          <w:lang w:val="hr-HR"/>
        </w:rPr>
        <w:t>m</w:t>
      </w:r>
      <w:r>
        <w:rPr>
          <w:sz w:val="22"/>
          <w:szCs w:val="22"/>
          <w:lang w:val="hr-HR"/>
        </w:rPr>
        <w:t xml:space="preserve"> dobija produžavanjem puta do nekog čvora vi, i &lt; m, granom (vi, vm) - ako ona postoji. </w:t>
        <w:br/>
        <w:br/>
        <w:t xml:space="preserve">Dakle, prilikom prelaska na naredni čvor po topološkoj numeraciji, treba proveriti sve grane koje vode u njega. </w:t>
        <w:br/>
        <w:t>Tako se posle O(|E| + |V |) koraka dobijaju dužine najdužih puteva do čvorova v</w:t>
      </w:r>
      <w:r>
        <w:rPr>
          <w:sz w:val="22"/>
          <w:szCs w:val="22"/>
          <w:vertAlign w:val="subscript"/>
          <w:lang w:val="hr-HR"/>
        </w:rPr>
        <w:t>i</w:t>
      </w:r>
      <w:r>
        <w:rPr>
          <w:sz w:val="22"/>
          <w:szCs w:val="22"/>
          <w:lang w:val="hr-HR"/>
        </w:rPr>
        <w:t xml:space="preserve">, i = 1, 2, . . . , n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3. Od tih dužina bira se najveća. </w:t>
        <w:br/>
        <w:br/>
        <w:t>3.4. Da bi se rekonstruisao najduži put, pri dodavanju novog čvora v</w:t>
      </w:r>
      <w:r>
        <w:rPr>
          <w:sz w:val="22"/>
          <w:szCs w:val="22"/>
          <w:vertAlign w:val="subscript"/>
          <w:lang w:val="hr-HR"/>
        </w:rPr>
        <w:t>m</w:t>
      </w:r>
      <w:r>
        <w:rPr>
          <w:sz w:val="22"/>
          <w:szCs w:val="22"/>
          <w:lang w:val="hr-HR"/>
        </w:rPr>
        <w:t xml:space="preserve"> treba pamtiti ne samo dužinu najdužeg puta do v</w:t>
      </w:r>
      <w:r>
        <w:rPr>
          <w:sz w:val="22"/>
          <w:szCs w:val="22"/>
          <w:vertAlign w:val="subscript"/>
          <w:lang w:val="hr-HR"/>
        </w:rPr>
        <w:t>m</w:t>
      </w:r>
      <w:r>
        <w:rPr>
          <w:sz w:val="22"/>
          <w:szCs w:val="22"/>
          <w:lang w:val="hr-HR"/>
        </w:rPr>
        <w:t xml:space="preserve">, nego i poslednju granu na najdužem (ili jednom od najdužih) putu. </w:t>
        <w:br/>
        <w:br/>
        <w:t>Složenost algoritma je O(|E| + |V |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Dat je neusmereni graf </w:t>
      </w:r>
      <w:r>
        <w:rPr>
          <w:i/>
          <w:iCs/>
          <w:sz w:val="22"/>
          <w:szCs w:val="22"/>
        </w:rPr>
        <w:t>G = (V, E)</w:t>
      </w:r>
      <w:r>
        <w:rPr>
          <w:sz w:val="22"/>
          <w:szCs w:val="22"/>
        </w:rPr>
        <w:t xml:space="preserve"> sa skupom čvorova </w:t>
      </w:r>
      <w:r>
        <w:rPr>
          <w:i/>
          <w:iCs/>
          <w:sz w:val="22"/>
          <w:szCs w:val="22"/>
        </w:rPr>
        <w:t>V = {1,2,3,4}</w:t>
      </w:r>
      <w:r>
        <w:rPr>
          <w:sz w:val="22"/>
          <w:szCs w:val="22"/>
        </w:rPr>
        <w:t xml:space="preserve"> i skupom grana </w:t>
      </w:r>
      <w:r>
        <w:rPr>
          <w:i/>
          <w:iCs/>
          <w:sz w:val="22"/>
          <w:szCs w:val="22"/>
        </w:rPr>
        <w:t>E ={(1,2), (1,3), (1,4), (2,3), (3,4)}</w:t>
      </w:r>
      <w:r>
        <w:rPr>
          <w:sz w:val="22"/>
          <w:szCs w:val="22"/>
        </w:rPr>
        <w:t xml:space="preserve"> (svaka grana navedena je samo jednom). Utvrditi da li postoji pokrivač grana veličine 2 svođenjem na problem dominirajući skup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šen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ledati konstruktivan dokaz teoreme 11.5 iz udžbe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Fibonačijevi brojevi su definisani sledećom diferencnom jednačinom:  F( n ) = F( n-1 ) + F( n-2), ( n &gt; 2 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F(1) = F(2) =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azati da se svaki prirodan broj n &gt; 2 može predstaviti u obliku zbira najviše </w:t>
      </w:r>
      <w:r>
        <w:rPr>
          <w:i/>
          <w:iCs/>
          <w:sz w:val="22"/>
          <w:szCs w:val="22"/>
        </w:rPr>
        <w:t>log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n</w:t>
      </w:r>
      <w:r>
        <w:rPr>
          <w:sz w:val="22"/>
          <w:szCs w:val="22"/>
        </w:rPr>
        <w:t xml:space="preserve"> različitih Fibonačijevih  broje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šenje:</w:t>
      </w:r>
    </w:p>
    <w:p>
      <w:pPr>
        <w:pStyle w:val="Normal"/>
        <w:rPr/>
      </w:pPr>
      <w:r>
        <w:rPr>
          <w:sz w:val="22"/>
          <w:szCs w:val="22"/>
        </w:rPr>
        <w:t>Na primer: 18 = 13 + 5 (2 sabirka, dok je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18</w:t>
      </w:r>
      <w:r>
        <w:rPr>
          <w:sz w:val="22"/>
          <w:szCs w:val="22"/>
        </w:rPr>
        <w:t> &gt;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Algoritam Gramziva_Predstava (n)</w:t>
        <w:br/>
        <w:t>   input:  n /* n&gt;2 */</w:t>
        <w:br/>
        <w:t>   output: reprezentacija broja n kao sume Fibonačijevihbrojeva*/</w:t>
        <w:br/>
        <w:t>    {</w:t>
        <w:br/>
        <w:t>         f1=1;  f2=1;</w:t>
        <w:br/>
        <w:t>         while (f2 &lt;= n) {d=f1+f2; f1=f2; f2=d;}   /* naci k: f(k)&lt;=n &lt; f(k+1) */</w:t>
        <w:br/>
        <w:t>         while (n&gt;0)  {  if (n-f1&gt;=0) { stampaj f1; n=n-f1;} d=f2-f1; f2=f1; f1=d;}</w:t>
        <w:br/>
        <w:t>    }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az principom matematičke indukcije:</w:t>
      </w:r>
    </w:p>
    <w:p>
      <w:pPr>
        <w:pStyle w:val="Normal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baza:      n=3    F(1)=F(2)=1, F(3)=2, F(4)=3 =&gt; n=F(4) &amp;&amp; 1&lt;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3</w:t>
        <w:br/>
        <w:t>     induktivna hipoteza: Za sve brojeve k manje od n važi</w:t>
        <w:br/>
        <w:t>                                 (IH) prirodan broj k &gt; 2 može se predstaviti u obliku zbira najviše log</w:t>
      </w:r>
      <w:r>
        <w:rPr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k-1</w:t>
      </w:r>
      <w:r>
        <w:rPr>
          <w:sz w:val="22"/>
          <w:szCs w:val="22"/>
        </w:rPr>
        <w:t> Fibonacijevih bro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Dokaz:</w:t>
        <w:br/>
        <w:t>           Dakle,postoji k:  F(k)&lt;=n&lt;F(k+1)      =&gt;F(k) &gt; n/2</w:t>
        <w:br/>
        <w:t>                                      /* supr. pretp. F(k)&lt;=n/2. Kako je F(k-1) &lt; F(k) za k&gt;2, onda je F(k-1) &lt; n/2</w:t>
        <w:br/>
        <w:t>                                            Odatle, F(k+1)=F(k)+F(k-1) &lt; n/2 + n/2 =n što je kontradikcija sa n&lt; F(k+1)  */</w:t>
      </w:r>
    </w:p>
    <w:p>
      <w:pPr>
        <w:pStyle w:val="Normal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Po (IH) za broj (n-F(k))potrebno je &lt;=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(n-F(k)) razl. Fibonač. brojeva</w:t>
        <w:br/>
        <w:t>         Kako je  n-F(k)&lt; F(k),  /* jer iz gore dokaznog svojstva F(k) &gt; n/2 =&gt; 2*F(k)&gt;n =&gt; F(k) &gt; n-F(k)) */</w:t>
        <w:br/>
        <w:t>           onda F(k) ne učestvuje u reprezentaciji broja n-F(k) Fibonačijevim brojevima, te se za broj n= F(k) + (n-F(k))</w:t>
        <w:br/>
        <w:t>           koristi &lt;= 1 +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(n-F(k)) razl. Fibonač. brojeva.</w:t>
        <w:br/>
        <w:t>           Kako 1+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(n-F(k))=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+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n-F(k))=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2n - 2 F(k)) =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n + ( n- 2F(k))&lt;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 (jer n-2F(k) &lt;0 po gore dokazanom)</w:t>
        <w:b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9:00Z</dcterms:created>
  <dc:creator>ilija</dc:creator>
  <dc:description/>
  <cp:keywords/>
  <dc:language>en-US</dc:language>
  <cp:lastModifiedBy>ilija</cp:lastModifiedBy>
  <dcterms:modified xsi:type="dcterms:W3CDTF">2014-09-13T06:26:00Z</dcterms:modified>
  <cp:revision>30</cp:revision>
  <dc:subject/>
  <dc:title/>
</cp:coreProperties>
</file>